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_____________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выявлению обстоятель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ующих о необходимости оказания детям-сиротам и детям, оставшимся без попечения родителей, лицам из числа детей-сир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лицам,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сились к категории детей-сирот,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оставшихся без попечения родителей, и достигли возраста 23 лет, содейств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в преодолении трудной жизненной ситуаци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остановлением Правительства Приморского края от 18.02.2020 №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 Создать </w:t>
      </w:r>
      <w:r>
        <w:rPr>
          <w:sz w:val="28"/>
          <w:szCs w:val="28"/>
        </w:rPr>
        <w:t>комиссию по выявлению обстоятельств, свидетельствующих о необходимости оказания детям-сиротам и детям, оставшимся без попеч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твердить состав комиссии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Утвердить форму графика проверок по </w:t>
      </w:r>
      <w:r>
        <w:rPr>
          <w:sz w:val="28"/>
          <w:szCs w:val="28"/>
        </w:rPr>
        <w:t>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</w:t>
      </w:r>
      <w:r>
        <w:rPr>
          <w:color w:val="000000"/>
          <w:spacing w:val="-6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Контроль  исполнения настоящего постановления </w:t>
      </w:r>
      <w:r>
        <w:rPr>
          <w:sz w:val="28"/>
          <w:szCs w:val="28"/>
        </w:rPr>
        <w:t>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выявлению обстоятель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ующих о необходимости оказания детям-сиротам и детям, оставшимся без попечения родителей, лицам из числа детей-сир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лицам,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сились к категории детей-сирот,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оставшихся без попечения родителей, и достигли возраста 23 лет, содейств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в преодолении трудной жизненной ситуации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омай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чальник </w:t>
            </w:r>
            <w:r>
              <w:rPr>
                <w:sz w:val="28"/>
                <w:szCs w:val="28"/>
              </w:rPr>
              <w:t>управления по вопросам градостроительства,</w:t>
            </w:r>
            <w:r>
              <w:rPr>
                <w:sz w:val="28"/>
                <w:szCs w:val="28"/>
                <w:lang w:val="en-US"/>
              </w:rPr>
              <w:t xml:space="preserve"> имущественных и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ношений администрации Михай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_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ыявлению обстоятельств, свидетельствующих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оказания детям-сиротам и детям, оставшимся б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пециализированного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нимателя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7:00Z</dcterms:created>
  <dc:creator>Admin</dc:creator>
  <dc:description/>
  <cp:keywords/>
  <dc:language>en-US</dc:language>
  <cp:lastModifiedBy>Администратор безопасности</cp:lastModifiedBy>
  <cp:lastPrinted>2020-10-01T14:19:00Z</cp:lastPrinted>
  <dcterms:modified xsi:type="dcterms:W3CDTF">2020-10-01T04:22:00Z</dcterms:modified>
  <cp:revision>15</cp:revision>
  <dc:subject/>
  <dc:title>О внесении изменений в постановление администрации Михайловского муниципального района от 06</dc:title>
</cp:coreProperties>
</file>